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30 de diciembre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ab/>
        <w:t>La solicitud de convocatoria a Sesión Extraordinaria, presentada por los concejales Alcibiades Lazzaro, Esteban Reino, Oscar Adobbati, Ernesto Orsi, Julio López, Estela Fernández y Marcelo Bruschetti, de acuerdo a constancias obrantes a fojas 86, Libro 5º, de la Comisión de Legislación, Interpretación y Reglamento, con fecha 29 de diciembre de 2004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El suscripto, en su carácter de Presidente del Honorable Concejo Deliberante del Partido de Balcarce, en cumplimiento de lo dispuesto por el artículo 68º, inciso 5º, de la Ley Orgánica de las Municipalidad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Convócase al Honorable Concejo Deliberante, a Sesión Extraordinaria,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celebrarse el día 5 de enero de 2005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rPr/>
      </w:pPr>
      <w:r>
        <w:rPr/>
        <w:t>1-(467/04) Legislación, Interpretación y Reglamento; Presupuesto y Hacienda, Decreto Nº 2285/04. Veto Ordenanza Nº 102/04.</w:t>
      </w:r>
    </w:p>
    <w:p>
      <w:pPr>
        <w:pStyle w:val="Textoindependiente2"/>
        <w:rPr/>
      </w:pPr>
      <w:r>
        <w:rPr/>
        <w:t>2-(471/04) Legislación, Interpretación y Reglamento; Presupuesto y Hacienda, Decreto Nº 2311/04. Veto Parcial Ordenanza Nº 106/04.</w:t>
      </w:r>
    </w:p>
    <w:p>
      <w:pPr>
        <w:pStyle w:val="Textoindependiente2"/>
        <w:rPr/>
      </w:pPr>
      <w:r>
        <w:rPr/>
        <w:t>3-(371/04) Legislación, Interpretación y Reglamento; Presupuesto y Hacienda, Decreto Nº 1756/04. Aprobación contrato celebrado entre la Municipalidad de Balcarce y Bebba N. Barbier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Cúmplase, comuníquese a los Señores Concejales, regístrese, publíquese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ECRETO Nº 114/04.-</w:t>
      </w: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32:00Z</dcterms:created>
  <dc:creator>HONORABLE CONCEJO DELIBERANTE</dc:creator>
  <dc:description/>
  <dc:language>en-US</dc:language>
  <cp:lastModifiedBy>HCD</cp:lastModifiedBy>
  <dcterms:modified xsi:type="dcterms:W3CDTF">2005-02-21T15:32:00Z</dcterms:modified>
  <cp:revision>2</cp:revision>
  <dc:subject/>
  <dc:title>                    </dc:title>
</cp:coreProperties>
</file>